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983615" cy="92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6400</wp:posOffset>
                </wp:positionH>
                <wp:positionV relativeFrom="paragraph">
                  <wp:posOffset>547370</wp:posOffset>
                </wp:positionV>
                <wp:extent cx="375285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0.45pt;mso-wrap-distance-left:9.05pt;mso-wrap-distance-right:9.05pt;mso-wrap-distance-top:0pt;mso-wrap-distance-bottom:0pt;margin-top:43.1pt;mso-position-vertical-relative:text;margin-left:5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0</wp:posOffset>
                </wp:positionH>
                <wp:positionV relativeFrom="page">
                  <wp:posOffset>333375</wp:posOffset>
                </wp:positionV>
                <wp:extent cx="374650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0.45pt;mso-wrap-distance-left:9.05pt;mso-wrap-distance-right:9.05pt;mso-wrap-distance-top:0pt;mso-wrap-distance-bottom:0pt;margin-top:26.25pt;mso-position-vertical-relative:page;margin-left:5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เลขที่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...................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  <w:u w:val="single"/>
        </w:rPr>
        <w:t xml:space="preserve"> 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ประโยคธรรมศึกษาชั้น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ตรี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วิชา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เรียงความแก้กระทู้ธรรม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สอบในสนามหลวง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281940</wp:posOffset>
                </wp:positionV>
                <wp:extent cx="0" cy="7461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22.2pt" to="-18.9pt,6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....</w:t>
      </w: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พ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6"/>
          <w:sz w:val="46"/>
          <w:szCs w:val="46"/>
        </w:rPr>
        <w:t>ศ</w:t>
      </w:r>
      <w:r>
        <w:rPr>
          <w:rFonts w:cs="TH SarabunIT๙" w:ascii="TH SarabunIT๙" w:hAnsi="TH SarabunIT๙"/>
          <w:b/>
          <w:bCs/>
          <w:color w:val="000000"/>
          <w:sz w:val="46"/>
          <w:szCs w:val="46"/>
        </w:rPr>
        <w:t>.................</w:t>
      </w:r>
    </w:p>
    <w:tbl>
      <w:tblPr>
        <w:tblW w:w="118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451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สานิ  กมฺมานิ  นยนฺติ  ทุคฺคตึ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กรรมช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ั่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วของตนเอง ย่อมน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ำ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ไปสู่ทุคต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ิ</w:t>
            </w:r>
            <w:r>
              <w:rPr>
                <w:rFonts w:cs="TH SarabunIT๙" w:ascii="TH SarabunIT๙" w:hAnsi="TH SarabunIT๙"/>
                <w:bCs/>
                <w:color w:val="000000"/>
                <w:sz w:val="40"/>
                <w:szCs w:val="4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28"/>
                <w:sz w:val="28"/>
              </w:rPr>
              <w:t>ย่อหน้า ๑ นิ้ว</w:t>
            </w: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บัดนี้  จักได้อธิบายขยายความแห่งพุทธศาสนสุภาษิตที่ยกขึ้นเป็นบทเบื้องต้นนั้นเพื่อเป็น  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rFonts w:ascii="TH SarabunIT๙" w:hAnsi="TH SarabunIT๙" w:cs="TH SarabunIT๙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แนวทางแห่งการศึกษาและแนวทางแห่งการปฏิบัติ  โดยสมควรแก่อัตภาพและธรรมเป็นลำดับไป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28"/>
                <w:sz w:val="28"/>
              </w:rPr>
              <w:t>ย่อหน้า ๑ นิ้ว</w:t>
            </w: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ดำเนินความว่า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8"/>
                <w:szCs w:val="38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7905</wp:posOffset>
            </wp:positionH>
            <wp:positionV relativeFrom="paragraph">
              <wp:posOffset>-47625</wp:posOffset>
            </wp:positionV>
            <wp:extent cx="691515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2475</wp:posOffset>
                </wp:positionH>
                <wp:positionV relativeFrom="page">
                  <wp:posOffset>352425</wp:posOffset>
                </wp:positionV>
                <wp:extent cx="374650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0.45pt;mso-wrap-distance-left:9.05pt;mso-wrap-distance-right:9.05pt;mso-wrap-distance-top:0pt;mso-wrap-distance-bottom:0pt;margin-top:27.75pt;mso-position-vertical-relative:page;margin-left: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177165</wp:posOffset>
                </wp:positionV>
                <wp:extent cx="11430" cy="88087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8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3.95pt" to="-18.1pt,7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     </w:t>
      </w:r>
    </w:p>
    <w:tbl>
      <w:tblPr>
        <w:tblW w:w="118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สมดังสุภาษิตที่มาใน สุตตันตปิฎก สังยุตตนิกาย สคาถวรรค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ว่า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ลฺยาณการี กลฺยาณํ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ปาปการี จ ปาปก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ํ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ทำดีได้ดี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ทำชั่วได้ชั่ว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28"/>
                <w:sz w:val="28"/>
              </w:rPr>
              <w:t>ย่อหน้า ๑ นิ้ว</w:t>
            </w: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อธิบายความว่า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กรรมหรือการกระทำใดๆ ของเรานั้น เมื่อทำแล้วเราย่อมได้รับผลแห่ง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ารกระทำนั้น ในบางครั้งเราอาจจะเห็นคนทำความชั่ว เช่นมีการติดสินบนเพื่อที่จะได้รับงานมาทำ 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8"/>
                <w:szCs w:val="38"/>
              </w:rPr>
              <w:t xml:space="preserve">                                        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มื่อติดสินบนแล้วก็ได้รับงานมาทำส่วนคนที่ซื่อสัตย์ กลับไม่ได้งานทำ จนมีบางคนกล่าวว่า “ทำดีได้ดี 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มีที่ไหน ทำชั่วได้ดีมีถมไป”  แต่หากเราดูจากความเป็นจริง ผู้ที่ซื่อสัตย์ อาจจะไม่ได้งานนี้ แต่อาจจะ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ได้งานที่อื่นที่ดีกว่าก็ได้เพราะเมื่อมีชื่อเสียงเรื่องความซื่อสัตย์ ก็จะได้รับความไว้วางใจได้ง่าย ส่วนผู้ที่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ติดสินบน แม้จะได้งานมาทำก็ต้องเสียทรัพย์เพื่อจะให้ได้งาน ซึ่งทำให้มีต้นทุนในการทำงานมากขึ้น 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ก็ต้องมาคิดหาวิธีที่จะทำให้ต้นทุนต่ำลง ซึ่งบางครั้งก็ลดคุณภาพของวัตถุดิบ ลดขั้นตอนการทำงาน 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ซึ่งบางครั้งก็ทำให้ได้งานที่ไม่มีคุณภาพ นอกจากนั้นยังต้องปกปิดเรื่องการติดสินบนไม่ให้ผู้อื่นรู้ ทำให้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ต้องเดือดเนื้อร้อนใจมากยิ่งขึ้นไปอีก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กรรม เมื่อกระทำลงไปแล้ว ตัวเราเองจะเป็นผู้รับผลของกรรม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ั้น การทำดี เมื่อทำแล้วก็จะสบายใจ ไม่เดือดร้อนในภายหลัง ส่วนกรรมชั่วเมื่อทำแล้วก็จะมีความไม่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สบายใจ และมีความเดือดร้อนตามมาในภายหลัง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การมีกิเลสก่อให้เกิดการกระทำกรรมและการ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กระทำก่อให้เกิดผลของการกระทำวิบากและผลของกรรมจะเปลี่ยนสภาพกลายเป็นกิเลสตัวใหม่ให้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เกิดการกระทำที่ก่อให้เกิดผลของกรรมใหม่ต่อไปไม่มีสิ้นสุด ลักษณะนี้เรียกว่า กฎแห่งกรรม </w:t>
            </w:r>
          </w:p>
        </w:tc>
      </w:tr>
      <w:tr>
        <w:trPr>
          <w:trHeight w:val="34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2"/>
          <w:szCs w:val="42"/>
          <w:lang w:val="en-US" w:eastAsia="en-US"/>
        </w:rPr>
      </w:pPr>
      <w:r>
        <w:rPr>
          <w:b/>
          <w:bCs/>
          <w:color w:val="00000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913130</wp:posOffset>
                </wp:positionV>
                <wp:extent cx="0" cy="91363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71.9pt" to="-19.35pt,7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3615" cy="923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2725</wp:posOffset>
                </wp:positionH>
                <wp:positionV relativeFrom="page">
                  <wp:posOffset>457200</wp:posOffset>
                </wp:positionV>
                <wp:extent cx="374650" cy="386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0.45pt;mso-wrap-distance-left:9.05pt;mso-wrap-distance-right:9.05pt;mso-wrap-distance-top:0pt;mso-wrap-distance-bottom:0pt;margin-top:36pt;mso-position-vertical-relative:page;margin-left:51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2"/>
          <w:szCs w:val="42"/>
          <w:lang w:val="en-US" w:eastAsia="en-US"/>
        </w:rPr>
      </w:pPr>
      <w:r>
        <w:rPr>
          <w:b/>
          <w:bCs/>
          <w:color w:val="00000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168910</wp:posOffset>
                </wp:positionV>
                <wp:extent cx="0" cy="8249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3pt" to="-19.6pt,6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8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28"/>
                <w:sz w:val="28"/>
              </w:rPr>
              <w:t>ย่อหน้า ๑ นิ้ว</w:t>
            </w: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สรุปความว่า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8"/>
                <w:szCs w:val="38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สมดังกระทู้พุทธภาษิตที่ยกไว้เป็นบทอุเทศ ณ เบื้องต้นนั้น  ว่า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สานิ  กมฺมานิ  นยนฺติ  ทุคฺคตึ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กรรมช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ั่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วของตนเอง ย่อมน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ำ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ไปสู่ทุคต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ิ</w:t>
            </w:r>
            <w:r>
              <w:rPr>
                <w:rFonts w:cs="TH SarabunIT๙" w:ascii="TH SarabunIT๙" w:hAnsi="TH SarabunIT๙"/>
                <w:bCs/>
                <w:color w:val="000000"/>
                <w:sz w:val="40"/>
                <w:szCs w:val="4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ดังพรรณนามาด้วยประการฉะนี้</w:t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3130</wp:posOffset>
            </wp:positionH>
            <wp:positionV relativeFrom="paragraph">
              <wp:posOffset>-24765</wp:posOffset>
            </wp:positionV>
            <wp:extent cx="876300" cy="8235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7050</wp:posOffset>
                </wp:positionH>
                <wp:positionV relativeFrom="page">
                  <wp:posOffset>485775</wp:posOffset>
                </wp:positionV>
                <wp:extent cx="1527175" cy="386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สริมกันชนกับโจ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0.45pt;mso-wrap-distance-left:9.05pt;mso-wrap-distance-right:9.05pt;mso-wrap-distance-top:0pt;mso-wrap-distance-bottom:0pt;margin-top:38.25pt;mso-position-vertical-relative:page;margin-left:14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เสริมกันชนกับ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9395</wp:posOffset>
                </wp:positionH>
                <wp:positionV relativeFrom="paragraph">
                  <wp:posOffset>169545</wp:posOffset>
                </wp:positionV>
                <wp:extent cx="0" cy="8554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3.35pt" to="-18.85pt,6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914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4"/>
      </w:tblGrid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สมดังสุภาษิตที่มาใน สุตตันตปิฎก  ขุททกนิกาย ธัมมบท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ว่า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ทุกฺโข  ปาปสฺส  อุจฺจโย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ความส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ั่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งสมบาป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 xml:space="preserve"> น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ำ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ทุกข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์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มาให</w:t>
            </w:r>
            <w:r>
              <w:rPr>
                <w:rFonts w:ascii="TH SarabunIT๙" w:hAnsi="TH SarabunIT๙" w:cs="TH SarabunIT๙"/>
                <w:bCs/>
                <w:color w:val="000000"/>
                <w:sz w:val="40"/>
                <w:sz w:val="40"/>
                <w:szCs w:val="40"/>
              </w:rPr>
              <w:t>้</w:t>
            </w:r>
            <w:r>
              <w:rPr>
                <w:rFonts w:cs="TH SarabunIT๙" w:ascii="TH SarabunIT๙" w:hAnsi="TH SarabunIT๙"/>
                <w:bCs/>
                <w:color w:val="000000"/>
                <w:sz w:val="40"/>
                <w:szCs w:val="40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28"/>
                <w:sz w:val="28"/>
              </w:rPr>
              <w:t>ย่อหน้า ๑ นิ้ว</w:t>
            </w:r>
            <w:r>
              <w:rPr>
                <w:rFonts w:cs="TH SarabunIT๙" w:ascii="TH SarabunIT๙" w:hAnsi="TH SarabunIT๙"/>
                <w:b/>
                <w:color w:val="FF0000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อธิบายความว่า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เพราะการสั่งสมบาป คือ การพอกพูนบาป เป็นเหตุให้เกิดทุกข์ คือ ย่อม 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8"/>
                <w:szCs w:val="38"/>
              </w:rPr>
              <w:t xml:space="preserve">                                        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นำความทุกข์มาให้ ทั้งในโลกนี้และโลกหน้า หากว่า บุคคล  พึงทำกรรมอันลามกไปครั้งเดียวก็ควร 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พิจารณา  ในขณะ นั้นแหละทั้งไม่ควรทำกรรมนั้นบ่อยๆ  ด้วยอันคิดว่ากรรมชั่วนี้ เป็นกรรมไม่ 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สมควรแก่เรา เป็นกรรม หยาบ ดังนี้ความพอใจ  หรือความชอบใจแม้ใด  พึงเกิดขึ้นบุรุษ  บรรเทาแม้ 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กรรมชั่วนั้นแล้วไม่พึงทำ กรรมนั้นอีกเลยกรรมทีได้กระทำแล้วบางอย่าง  เป็นกรรมทีจะนำอกุศลและ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ทุกข์มาให้ สั่งสมไว้มากจนเป็นกิเลสแล้ว จะให้หยุดเบาหรือบรรเทานั้นเป็นของยาก แม้กระทั้งเป็น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กรรมหยาบก็ยังยาก  ทั้งๆ ที่รู้ว่าจะนำทุกข์มาให้  แต่เมื่อยังไม่มาก็ขอทำก่อน  ตอนนี้ก็ต้องพึ่งทาง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เดียวในการเจริญปัญญาเมื่อเกิดก็จะละกิเลส ละการสั่งสมจึงต้องฟังธรรม ฟังให้เข้าใจ ไม่มีเรา มีแต่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กรรมปัจจุบันเป็นกรรมดี ก็จะส่งเสริมกำลังของกรรมดีในอดีต ที่กำลังวิ่งติดตามผู้ทำอยู่ให้สามารถ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ส่งผลดีให้ปรากฏทันตาทันใจ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กรรมปัจจุบันเป็นกรรมไม่ดีก็จะส่งเสริมกำลังของกรรมไม่ดีในอดีต ที่</w:t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กำลังวิ่งติดตามผู้ทำอยู่ให้สามารถส่งผลไม่ดีให้ปรากฏทันตาทันใจ ถ้า เชื่อ ถ้ากลัวนักหนา ว่า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บ้านเมืองของเราจะเกิดมหันตภัยกัน เราเองได้พบได้เห็น ได้รับผลร้ายแรง แห่งมหันตภัยอันน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สะพรึงกลัวนั้นด้วย ก็ขอให้เชื่อว่ามีทางเดียวที่จะรอดพ้น คือต้องพร้อมเพรียงกันประกอบกระท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40"/>
                <w:sz w:val="40"/>
                <w:szCs w:val="40"/>
              </w:rPr>
              <w:t>กรรมดีที่ยิ่งใหญ่ ให้เต็มสติปัญญาความสามารถในวินาทีเดียว</w:t>
            </w:r>
          </w:p>
        </w:tc>
      </w:tr>
      <w:tr>
        <w:trPr>
          <w:trHeight w:val="473" w:hRule="atLeast"/>
        </w:trPr>
        <w:tc>
          <w:tcPr>
            <w:tcW w:w="1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6"/>
      <w:type w:val="nextPage"/>
      <w:pgSz w:w="11906" w:h="16838"/>
      <w:pgMar w:left="1797" w:right="1797" w:gutter="0" w:header="284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2"/>
      </w:rPr>
    </w:pPr>
    <w:r>
      <w:rPr>
        <w:sz w:val="28"/>
        <w:sz w:val="28"/>
        <w:szCs w:val="32"/>
      </w:rPr>
      <w:t>ตร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7:00Z</dcterms:created>
  <dc:creator>chai</dc:creator>
  <dc:description/>
  <cp:keywords/>
  <dc:language>en-US</dc:language>
  <cp:lastModifiedBy>Master chai</cp:lastModifiedBy>
  <cp:lastPrinted>2019-11-18T05:25:00Z</cp:lastPrinted>
  <dcterms:modified xsi:type="dcterms:W3CDTF">2019-11-19T22:01:00Z</dcterms:modified>
  <cp:revision>16</cp:revision>
  <dc:subject/>
  <dc:title> </dc:title>
</cp:coreProperties>
</file>